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7877;&amp;#27974;&amp;#38663;&amp;#21160;&amp;#31579;&amp;#3259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7877;&amp;#27974;&amp;#38663;&amp;#21160;&amp;#31579;&amp;#3259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7877;&amp;#27974;&amp;#38663;&amp;#21160;&amp;#31579;&amp;#3259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45.html"&gt;http://www.cction.com/report/202105/21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0707;&amp;#27833;&amp;#27877;&amp;#27974;&amp;#38663;&amp;#21160;&amp;#31579;&amp;#32593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30707;&amp;#27833;&amp;#27877;&amp;#27974;&amp;#38663;&amp;#21160;&amp;#31579;&amp;#32593;&amp;#30456;&amp;#20851;&amp;#27010;&amp;#24565;&amp;#21450;&amp;#21457;&amp;#23637;&amp;#29615;&amp;#22659;&amp;#65292;&amp;#25509;&amp;#30528;&amp;#20998;&amp;#26512;&amp;#20102;&amp;#20013;&amp;#22269;&amp;#30707;&amp;#27833;&amp;#27877;&amp;#27974;&amp;#38663;&amp;#21160;&amp;#31579;&amp;#32593;&amp;#35268;&amp;#27169;&amp;#21450;&amp;#28040;&amp;#36153;&amp;#38656;&amp;#27714;&amp;#65292;&amp;#28982;&amp;#21518;&amp;#23545;&amp;#20013;&amp;#22269;&amp;#30707;&amp;#27833;&amp;#27877;&amp;#27974;&amp;#38663;&amp;#21160;&amp;#31579;&amp;#32593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7877;&amp;#27974;&amp;#38663;&amp;#21160;&amp;#31579;&amp;#32593;&amp;#38754;&amp;#20020;&amp;#30340;&amp;#26426;&amp;#36935;&amp;#21450;&amp;#21457;&amp;#23637;&amp;#21069;&amp;#26223;&amp;#12290;&amp;#24744;&amp;#33509;&amp;#24819;&amp;#23545;&amp;#20013;&amp;#22269;&amp;#30707;&amp;#27833;&amp;#27877;&amp;#27974;&amp;#38663;&amp;#21160;&amp;#31579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07;&amp;#27833;&amp;#27877;&amp;#27974;&amp;#38663;&amp;#21160;&amp;#31579;&amp;#32593;&amp;#30456;&amp;#20851;&amp;#27010;&amp;#36848;&lt;/b&gt;&lt;/span&gt;&lt;/span&gt;&lt;/div&gt;&lt;div&gt;&lt;span style="font-size: small;"&gt;&lt;span style="font-family: Arial;"&gt;&amp;#31532;.&amp;#19968;&amp;#33410; &amp;#30707;&amp;#27833;&amp;#27877;&amp;#27974;&amp;#38663;&amp;#21160;&amp;#31579;&amp;#32593;&amp;#30340;&amp;#23450;&amp;#20041;&amp;#21450;&amp;#20998;&amp;#31867;&lt;/span&gt;&lt;/span&gt;&lt;/div&gt;&lt;div&gt;&lt;span style="font-size: small;"&gt;&lt;span style="font-family: Arial;"&gt;&amp;#19968;&amp;#12289;&amp;#30707;&amp;#27833;&amp;#27877;&amp;#27974;&amp;#38663;&amp;#21160;&amp;#31579;&amp;#32593;&amp;#30340;&amp;#23450;&amp;#20041;&lt;/span&gt;&lt;/span&gt;&lt;/div&gt;&lt;div&gt;&lt;span style="font-size: small;"&gt;&lt;span style="font-family: Arial;"&gt;&amp;#20108;&amp;#12289;&amp;#30707;&amp;#27833;&amp;#27877;&amp;#27974;&amp;#38663;&amp;#21160;&amp;#31579;&amp;#32593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7833;&amp;#27877;&amp;#27974;&amp;#38663;&amp;#21160;&amp;#31579;&amp;#32593;&amp;#24066;&amp;#22330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0707;&amp;#27833;&amp;#27877;&amp;#27974;&amp;#38663;&amp;#21160;&amp;#31579;&amp;#32593;&amp;#20135;&amp;#19994;&amp;#25919;&amp;#31574;&amp;#20998;&amp;#26512;&lt;/span&gt;&lt;/span&gt;&lt;/div&gt;&lt;div&gt;&lt;span style="font-size: small;"&gt;&lt;span style="font-family: Arial;"&gt;&amp;#19968;&amp;#12289;&amp;#34892;&amp;#19994;&amp;ldquo;&amp;#21313;&amp;#20108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0707;&amp;#27833;&amp;#27877;&amp;#27974;&amp;#38663;&amp;#21160;&amp;#31579;&amp;#32593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30707;&amp;#27833;&amp;#27877;&amp;#27974;&amp;#38663;&amp;#21160;&amp;#31579;&amp;#32593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66;&amp;#22330;&amp;#29616;&amp;#29366;&lt;/b&gt;&lt;/span&gt;&lt;/span&gt;&lt;/div&gt;&lt;div&gt;&lt;span style="font-size: small;"&gt;&lt;span style="font-family: Arial;"&gt;&amp;#31532;.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7833;&amp;#27877;&amp;#27974;&amp;#38663;&amp;#21160;&amp;#31579;&amp;#32593;&amp;#34892;&amp;#19994;&amp;#35843;&amp;#30740;&lt;/b&gt;&lt;/span&gt;&lt;/span&gt;&lt;/div&gt;&lt;div&gt;&lt;span style="font-size: small;"&gt;&lt;span style="font-family: Arial;"&gt;&amp;#31532;.&amp;#19968;&amp;#33410; 2016-2019&amp;#24180;&amp;#30707;&amp;#27833;&amp;#27877;&amp;#27974;&amp;#38663;&amp;#21160;&amp;#31579;&amp;#32593;&amp;#25152;&amp;#23646;&amp;#34892;&amp;#19994;&amp;#24635;&amp;#20135;&amp;#20540;&amp;#20998;&amp;#26512;&lt;/span&gt;&lt;/span&gt;&lt;/div&gt;&lt;div&gt;&lt;span style="font-size: small;"&gt;&lt;span style="font-family: Arial;"&gt;&amp;#31532;&amp;#20108;&amp;#33410; 2016-2019&amp;#24180;&amp;#30707;&amp;#27833;&amp;#27877;&amp;#27974;&amp;#38663;&amp;#21160;&amp;#31579;&amp;#32593;&amp;#25152;&amp;#23646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6-2019&amp;#24180;&amp;#30707;&amp;#27833;&amp;#27877;&amp;#27974;&amp;#38663;&amp;#21160;&amp;#31579;&amp;#32593;&amp;#25152;&amp;#23646;&amp;#34892;&amp;#19994;&amp;#20135;&amp;#33021;&amp;#36807;&amp;#2109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6-2019&amp;#24180;&amp;#30707;&amp;#27833;&amp;#27877;&amp;#27974;&amp;#38663;&amp;#21160;&amp;#31579;&amp;#32593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6-2019&amp;#24180;&amp;#30707;&amp;#27833;&amp;#27877;&amp;#27974;&amp;#38663;&amp;#21160;&amp;#31579;&amp;#32593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27877;&amp;#27974;&amp;#38663;&amp;#21160;&amp;#31579;&amp;#32593;&amp;#24066;&amp;#22330;&amp;#35843;&amp;#30740;&lt;/b&gt;&lt;/span&gt;&lt;/span&gt;&lt;/div&gt;&lt;div&gt;&lt;span style="font-size: small;"&gt;&lt;span style="font-family: Arial;"&gt;&amp;#31532;.&amp;#19968;&amp;#33410; 2016-2019&amp;#24180;&amp;#30707;&amp;#27833;&amp;#27877;&amp;#27974;&amp;#38663;&amp;#21160;&amp;#31579;&amp;#32593;&amp;#34892;&amp;#19994;&amp;#24635;&amp;#28040;&amp;#36153;&amp;#37327;&amp;#20998;&amp;#26512;&lt;/span&gt;&lt;/span&gt;&lt;/div&gt;&lt;div&gt;&lt;span style="font-size: small;"&gt;&lt;span style="font-family: Arial;"&gt;&amp;#31532;&amp;#20108;&amp;#33410; 2016-2019&amp;#24180;&amp;#30707;&amp;#27833;&amp;#27877;&amp;#27974;&amp;#38663;&amp;#21160;&amp;#31579;&amp;#32593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6-2019&amp;#24180;&amp;#30707;&amp;#27833;&amp;#27877;&amp;#27974;&amp;#38663;&amp;#21160;&amp;#31579;&amp;#32593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6-2019&amp;#24180;&amp;#30707;&amp;#27833;&amp;#27877;&amp;#27974;&amp;#38663;&amp;#21160;&amp;#31579;&amp;#32593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 2016-2019&amp;#24180;&amp;#30707;&amp;#27833;&amp;#27877;&amp;#27974;&amp;#38663;&amp;#21160;&amp;#31579;&amp;#32593;&amp;#34892;&amp;#19994;&amp;#28385;&amp;#36275;&amp;#29575;&amp;#20998;&amp;#26512;&lt;/span&gt;&lt;/span&gt;&lt;/div&gt;&lt;div&gt;&lt;span style="font-size: small;"&gt;&lt;span style="font-family: Arial;"&gt;&amp;#20108;&amp;#12289; 2016-2019&amp;#24180;&amp;#30707;&amp;#27833;&amp;#27877;&amp;#27974;&amp;#38663;&amp;#21160;&amp;#31579;&amp;#32593;&amp;#34892;&amp;#19994;&amp;#28508;&amp;#22312;&amp;#38656;&amp;#27714;&amp;#37327;&amp;#20998;&amp;#26512;&lt;/span&gt;&lt;/span&gt;&lt;/div&gt;&lt;div&gt;&lt;span style="font-size: small;"&gt;&lt;span style="font-family: Arial;"&gt;&amp;#31532;&amp;#20116;&amp;#33410; 2016-2019&amp;#24180;&amp;#30707;&amp;#27833;&amp;#27877;&amp;#27974;&amp;#38663;&amp;#21160;&amp;#31579;&amp;#32593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19&amp;#24180;&amp;#30707;&amp;#27833;&amp;#27877;&amp;#27974;&amp;#38663;&amp;#21160;&amp;#31579;&amp;#32593;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7833;&amp;#27877;&amp;#27974;&amp;#38663;&amp;#21160;&amp;#31579;&amp;#32593;&amp;#28192;&amp;#36947;&amp;#20998;&amp;#26512;&lt;/b&gt;&lt;/span&gt;&lt;/span&gt;&lt;/div&gt;&lt;div&gt;&lt;span style="font-size: small;"&gt;&lt;span style="font-family: Arial;"&gt;&amp;#31532;.&amp;#19968;&amp;#33410;&amp;#12289;&amp;#38144;&amp;#21806;&amp;#28192;&amp;#36947;&amp;#24418;&amp;#24335;&lt;/span&gt;&lt;/span&gt;&lt;/div&gt;&lt;div&gt;&lt;span style="font-size: small;"&gt;&lt;span style="font-family: Arial;"&gt;&amp;#31532;&amp;#20108;&amp;#33410;&amp;#12289;&amp;#24066;&amp;#22330;&amp;#28192;&amp;#36947;&amp;#26684;&amp;#23616;&lt;/span&gt;&lt;/span&gt;&lt;/div&gt;&lt;div&gt;&lt;span style="font-size: small;"&gt;&lt;span style="font-family: Arial;"&gt;&amp;#31532;&amp;#19977;&amp;#33410;&amp;#12289;&amp;#38144;&amp;#21806;&amp;#28192;&amp;#36947;&amp;#35201;&amp;#32032;&amp;#23545;&amp;#27604;&lt;/span&gt;&lt;/span&gt;&lt;/div&gt;&lt;div&gt;&lt;span style="font-size: small;"&gt;&lt;span style="font-family: Arial;"&gt;&amp;#31532;&amp;#22235;&amp;#33410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0379;&amp;#38656;&amp;#24577;&amp;#21183;&amp;#20998;&amp;#26512;&lt;/b&gt;&lt;/span&gt;&lt;/span&gt;&lt;/div&gt;&lt;div&gt;&lt;span style="font-size: small;"&gt;&lt;span style="font-family: Arial;"&gt;&amp;#31532;.&amp;#19968;&amp;#33410; 2016-2019&amp;#24180;&amp;#30707;&amp;#27833;&amp;#27877;&amp;#27974;&amp;#38663;&amp;#21160;&amp;#31579;&amp;#32593;&amp;#34892;&amp;#19994;&amp;#20379;&amp;#38656;&amp;#29366;&amp;#20917;&lt;/span&gt;&lt;/span&gt;&lt;/div&gt;&lt;div&gt;&lt;span style="font-size: small;"&gt;&lt;span style="font-family: Arial;"&gt;&amp;#19968;&amp;#12289;2016-2019&amp;#24180;&amp;#30707;&amp;#27833;&amp;#27877;&amp;#27974;&amp;#38663;&amp;#21160;&amp;#31579;&amp;#32593;&amp;#20379;&amp;#32473;&amp;#29366;&amp;#20917;&lt;/span&gt;&lt;/span&gt;&lt;/div&gt;&lt;div&gt;&lt;span style="font-size: small;"&gt;&lt;span style="font-family: Arial;"&gt;&amp;#20108;&amp;#12289;2016-2019&amp;#24180;&amp;#30707;&amp;#27833;&amp;#27877;&amp;#27974;&amp;#38663;&amp;#21160;&amp;#31579;&amp;#32593;&amp;#38656;&amp;#27714;&amp;#29366;&amp;#20917;&lt;/span&gt;&lt;/span&gt;&lt;/div&gt;&lt;div&gt;&lt;span style="font-size: small;"&gt;&lt;span style="font-family: Arial;"&gt;&amp;#19977;&amp;#12289;2016-2019&amp;#24180;&amp;#30707;&amp;#27833;&amp;#27877;&amp;#27974;&amp;#38663;&amp;#21160;&amp;#31579;&amp;#32593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30707;&amp;#27833;&amp;#27877;&amp;#27974;&amp;#38663;&amp;#21160;&amp;#31579;&amp;#32593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30707;&amp;#27833;&amp;#27877;&amp;#27974;&amp;#38663;&amp;#21160;&amp;#31579;&amp;#32593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30707;&amp;#27833;&amp;#27877;&amp;#27974;&amp;#38663;&amp;#21160;&amp;#31579;&amp;#32593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30707;&amp;#27833;&amp;#27877;&amp;#27974;&amp;#38663;&amp;#21160;&amp;#31579;&amp;#32593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320;&amp;#21306;&amp;#30707;&amp;#27833;&amp;#27877;&amp;#27974;&amp;#38663;&amp;#21160;&amp;#31579;&amp;#32593;&amp;#24066;&amp;#22330;&amp;#29616;&amp;#29366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26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20998;&amp;#20135;&amp;#21697;&amp;#20998;&amp;#26512;&lt;/b&gt;&lt;/span&gt;&lt;/span&gt;&lt;/div&gt;&lt;div&gt;&lt;span style="font-size: small;"&gt;&lt;span style="font-family: Arial;"&gt;&amp;#31532;.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7833;&amp;#27877;&amp;#27974;&amp;#38663;&amp;#21160;&amp;#31579;&amp;#32593;&amp;#20135;&amp;#37327;&amp;#25968;&amp;#25454;&amp;#20998;&amp;#26512;&lt;/b&gt;&lt;/span&gt;&lt;/span&gt;&lt;/div&gt;&lt;div&gt;&lt;span style="font-size: small;"&gt;&lt;span style="font-family: Arial;"&gt;&amp;#31532;.&amp;#19968;&amp;#33410; &amp;#20027;&amp;#35201;&amp;#20225;&amp;#19994;&amp;#32463;&amp;#33829;&amp;#24773;&amp;#20917;&amp;#25968;&amp;#25454;&amp;#20998;&amp;#26512;&lt;/span&gt;&lt;/span&gt;&lt;/div&gt;&lt;div&gt;&lt;span style="font-size: small;"&gt;&lt;span style="font-family: Arial;"&gt;&amp;#31532;&amp;#20108;&amp;#33410; &amp;#30707;&amp;#27833;&amp;#27877;&amp;#27974;&amp;#38663;&amp;#21160;&amp;#31579;&amp;#32593;&amp;#22269;&amp;#20869;&amp;#24066;&amp;#22330;&amp;#29983;&amp;#20135;&amp;#32479;&amp;#3574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27833;&amp;#27877;&amp;#27974;&amp;#38663;&amp;#21160;&amp;#31579;&amp;#32593;&amp;#36827;&amp;#20986;&amp;#21475;&amp;#29366;&amp;#20917;&lt;/b&gt;&lt;/span&gt;&lt;/span&gt;&lt;/div&gt;&lt;div&gt;&lt;span style="font-size: small;"&gt;&lt;span style="font-family: Arial;"&gt;&amp;#31532;.&amp;#19968;&amp;#33410; 2016-2019&amp;#24180;&amp;#30707;&amp;#27833;&amp;#27877;&amp;#27974;&amp;#38663;&amp;#21160;&amp;#31579;&amp;#32593;&amp;#34892;&amp;#19994;&amp;#22269;&amp;#38469;&amp;#36152;&amp;#26131;&amp;#24066;&amp;#22330;&amp;#35843;&amp;#30740;&lt;/span&gt;&lt;/span&gt;&lt;/div&gt;&lt;div&gt;&lt;span style="font-size: small;"&gt;&lt;span style="font-family: Arial;"&gt;&amp;#31532;&amp;#20108;&amp;#33410; 2016-2019&amp;#24180;&amp;#30707;&amp;#27833;&amp;#27877;&amp;#27974;&amp;#38663;&amp;#21160;&amp;#31579;&amp;#32593;&amp;#34892;&amp;#19994;&amp;#36827;&amp;#20986;&amp;#21475;&amp;#37327;&amp;#20998;&amp;#26512;&lt;/span&gt;&lt;/span&gt;&lt;/div&gt;&lt;div&gt;&lt;span style="font-size: small;"&gt;&lt;span style="font-family: Arial;"&gt;&amp;#31532;&amp;#19977;&amp;#33410; 2016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6-2019&amp;#24180;&amp;#30707;&amp;#27833;&amp;#27877;&amp;#27974;&amp;#38663;&amp;#21160;&amp;#31579;&amp;#32593;&amp;#34892;&amp;#19994;&amp;#36827;&amp;#20986;&amp;#21475;&amp;#29305;&amp;#28857;&amp;#20998;&amp;#26512;&lt;/span&gt;&lt;/span&gt;&lt;/div&gt;&lt;div&gt;&lt;span style="font-size: small;"&gt;&lt;span style="font-family: Arial;"&gt;&amp;#31532;&amp;#20116;&amp;#33410; 2016-2019&amp;#24180;&amp;#36827;&amp;#20986;&amp;#21475;&amp;#24066;&amp;#22330;&amp;#30707;&amp;#27833;&amp;#27877;&amp;#27974;&amp;#38663;&amp;#21160;&amp;#31579;&amp;#32593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30707;&amp;#27833;&amp;#27877;&amp;#27974;&amp;#38663;&amp;#21160;&amp;#31579;&amp;#32593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7877;&amp;#27974;&amp;#38663;&amp;#21160;&amp;#31579;&amp;#32593;&amp;#20215;&amp;#26684;&amp;#26426;&amp;#21046;&amp;#20998;&amp;#26512;&lt;/b&gt;&lt;/span&gt;&lt;/span&gt;&lt;/div&gt;&lt;div&gt;&lt;span style="font-size: small;"&gt;&lt;span style="font-family: Arial;"&gt;&amp;#31532;.&amp;#19968;&amp;#33410; 2016-2019&amp;#24180;&amp;#30707;&amp;#27833;&amp;#27877;&amp;#27974;&amp;#38663;&amp;#21160;&amp;#31579;&amp;#32593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6-2019&amp;#24180;&amp;#30707;&amp;#27833;&amp;#27877;&amp;#27974;&amp;#38663;&amp;#21160;&amp;#31579;&amp;#32593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30707;&amp;#27833;&amp;#27877;&amp;#27974;&amp;#38663;&amp;#21160;&amp;#31579;&amp;#32593;&amp;#34892;&amp;#19994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30707;&amp;#27833;&amp;#27877;&amp;#27974;&amp;#38663;&amp;#21160;&amp;#31579;&amp;#32593;&amp;#20027;&amp;#35201;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7833;&amp;#27877;&amp;#27974;&amp;#38663;&amp;#21160;&amp;#31579;&amp;#32593;&amp;#24066;&amp;#22330;&amp;#33829;&amp;#38144;&amp;#31574;&amp;#30053;&amp;#20998;&amp;#26512;&lt;/b&gt;&lt;/span&gt;&lt;/span&gt;&lt;/div&gt;&lt;div&gt;&lt;span style="font-size: small;"&gt;&lt;span style="font-family: Arial;"&gt;&amp;#31532;.&amp;#19968;&amp;#33410; &amp;#30707;&amp;#27833;&amp;#27877;&amp;#27974;&amp;#38663;&amp;#21160;&amp;#31579;&amp;#3259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0707;&amp;#27833;&amp;#27877;&amp;#27974;&amp;#38663;&amp;#21160;&amp;#31579;&amp;#32593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0707;&amp;#27833;&amp;#27877;&amp;#27974;&amp;#38663;&amp;#21160;&amp;#31579;&amp;#32593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0707;&amp;#27833;&amp;#27877;&amp;#27974;&amp;#38663;&amp;#21160;&amp;#31579;&amp;#32593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0707;&amp;#27833;&amp;#27877;&amp;#27974;&amp;#38663;&amp;#21160;&amp;#31579;&amp;#32593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0707;&amp;#27833;&amp;#27877;&amp;#27974;&amp;#38663;&amp;#21160;&amp;#31579;&amp;#32593;&amp;#29983;&amp;#20135;&amp;#20225;&amp;#19994;&amp;#20998;&amp;#26512;&lt;/b&gt;&lt;/span&gt;&lt;/span&gt;&lt;/div&gt;&lt;div&gt;&lt;span style="font-size: small;"&gt;&lt;span style="font-family: Arial;"&gt;&amp;#31532;.&amp;#19968;&amp;#33410;&amp;#12289;&amp;#23433;&amp;#24179;&amp;#21439;&amp;#28009;&amp;#28207;&amp;#37329;&amp;#23646;&amp;#19997;&amp;#32593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108;&amp;#33410;&amp;#12289;&amp;#27827;&amp;#21271;&amp;#31283;&amp;#27888;&amp;#37329;&amp;#23646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07;&amp;#27833;&amp;#27877;&amp;#27974;&amp;#38663;&amp;#21160;&amp;#31579;&amp;#32593;&amp;#34892;&amp;#19994;&amp;#31454;&amp;#20105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6-2019&amp;#24180;&amp;#30707;&amp;#27833;&amp;#27877;&amp;#27974;&amp;#38663;&amp;#21160;&amp;#31579;&amp;#32593;&amp;#29983;&amp;#20135;&amp;#24635;&amp;#37327;&amp;#21450;&amp;#22686;&amp;#36895;&lt;/span&gt;&lt;/span&gt;&lt;/div&gt;&lt;div&gt;&lt;span style="font-size: small;"&gt;&lt;span style="font-family: Arial;"&gt;&amp;#20108;&amp;#12289;2016-2019&amp;#24180;&amp;#30707;&amp;#27833;&amp;#27877;&amp;#27974;&amp;#38663;&amp;#21160;&amp;#31579;&amp;#32593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707;&amp;#27833;&amp;#27877;&amp;#27974;&amp;#38663;&amp;#21160;&amp;#31579;&amp;#32593;&amp;#29983;&amp;#20135;&amp;#30340;&amp;#24433;&amp;#21709;&lt;/span&gt;&lt;/span&gt;&lt;/div&gt;&lt;div&gt;&lt;span style="font-size: small;"&gt;&lt;span style="font-family: Arial;"&gt;&amp;#22235;&amp;#12289;2021-2027&amp;#24180;&amp;#30707;&amp;#27833;&amp;#27877;&amp;#27974;&amp;#38663;&amp;#21160;&amp;#31579;&amp;#32593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6-2019&amp;#24180;&amp;#30707;&amp;#27833;&amp;#27877;&amp;#27974;&amp;#38663;&amp;#21160;&amp;#31579;&amp;#32593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0707;&amp;#27833;&amp;#27877;&amp;#27974;&amp;#38663;&amp;#21160;&amp;#31579;&amp;#32593;&amp;#29983;&amp;#20135;&amp;#30340;&amp;#24433;&amp;#21709;&lt;/span&gt;&lt;/span&gt;&lt;/div&gt;&lt;div&gt;&lt;span style="font-size: small;"&gt;&lt;span style="font-family: Arial;"&gt;&amp;#19977;&amp;#12289;2021-2027&amp;#24180;&amp;#30707;&amp;#27833;&amp;#27877;&amp;#27974;&amp;#38663;&amp;#21160;&amp;#31579;&amp;#32593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0707;&amp;#27833;&amp;#27877;&amp;#27974;&amp;#38663;&amp;#21160;&amp;#31579;&amp;#32593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707;&amp;#27833;&amp;#27877;&amp;#27974;&amp;#38663;&amp;#21160;&amp;#31579;&amp;#32593;&amp;#20379;&amp;#38656;&amp;#24179;&amp;#34913;&amp;#30340;&amp;#24433;&amp;#21709;&lt;/span&gt;&lt;/span&gt;&lt;/div&gt;&lt;div&gt;&lt;span style="font-size: small;"&gt;&lt;span style="font-family: Arial;"&gt;&amp;#19977;&amp;#12289;&amp;#30707;&amp;#27833;&amp;#27877;&amp;#27974;&amp;#38663;&amp;#21160;&amp;#31579;&amp;#32593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07;&amp;#27833;&amp;#27877;&amp;#27974;&amp;#38663;&amp;#21160;&amp;#31579;&amp;#32593;&amp;#34892;&amp;#19994;&amp;#36235;&amp;#21183;&amp;#39044;&amp;#27979;&amp;#21450;&amp;#36235;&amp;#21183;&amp;#39044;&amp;#27979;()&lt;/b&gt;&lt;/span&gt;&lt;/span&gt;&lt;/div&gt;&lt;div&gt;&lt;span style="font-size: small;"&gt;&lt;span style="font-family: Arial;"&gt;&amp;#31532;.&amp;#19968;&amp;#33410; &amp;#30707;&amp;#27833;&amp;#27877;&amp;#27974;&amp;#38663;&amp;#21160;&amp;#31579;&amp;#32593;&amp;#21457;&amp;#23637;&amp;#36235;&amp;#21183;&amp;#21644;&amp;#39044;&amp;#27979;&lt;/span&gt;&lt;/span&gt;&lt;/div&gt;&lt;div&gt;&lt;span style="font-size: small;"&gt;&lt;span style="font-family: Arial;"&gt;&amp;#19968;&amp;#12289;2019&amp;#24180;&amp;#20840;&amp;#29699;&amp;#30707;&amp;#27833;&amp;#27877;&amp;#27974;&amp;#38663;&amp;#21160;&amp;#31579;&amp;#32593;&amp;#24066;&amp;#22330;&amp;#21457;&amp;#23637;&amp;#39044;&amp;#27979;&lt;/span&gt;&lt;/span&gt;&lt;/div&gt;&lt;div&gt;&lt;span style="font-size: small;"&gt;&lt;span style="font-family: Arial;"&gt;&amp;#20108;&amp;#12289;2021-2027&amp;#24180;&amp;#20840;&amp;#29699;&amp;#30707;&amp;#27833;&amp;#27877;&amp;#27974;&amp;#38663;&amp;#21160;&amp;#31579;&amp;#32593;&amp;#21457;&amp;#23637;&amp;#36235;&amp;#21183;&lt;/span&gt;&lt;/span&gt;&lt;/div&gt;&lt;div&gt;&lt;span style="font-size: small;"&gt;&lt;span style="font-family: Arial;"&gt;&amp;#19977;&amp;#12289;&amp;#25105;&amp;#22269;&amp;#30707;&amp;#27833;&amp;#27877;&amp;#27974;&amp;#38663;&amp;#21160;&amp;#31579;&amp;#32593;&amp;#24066;&amp;#22330;&amp;#31454;&amp;#20105;&amp;#36235;&amp;#21183;&lt;/span&gt;&lt;/span&gt;&lt;/div&gt;&lt;div&gt;&lt;span style="font-size: small;"&gt;&lt;span style="font-family: Arial;"&gt;&amp;#22235;&amp;#12289;2021-2027&amp;#24180;&amp;#20013;&amp;#22269;&amp;#30707;&amp;#27833;&amp;#27877;&amp;#27974;&amp;#38663;&amp;#21160;&amp;#31579;&amp;#32593;&amp;#21457;&amp;#23637;&amp;#39044;&amp;#27979;&lt;/span&gt;&lt;/span&gt;&lt;/div&gt;&lt;div&gt;&lt;span style="font-size: small;"&gt;&lt;span style="font-family: Arial;"&gt;&amp;#31532;&amp;#20108;&amp;#33410; &amp;#30707;&amp;#27833;&amp;#27877;&amp;#27974;&amp;#38663;&amp;#21160;&amp;#31579;&amp;#32593;&amp;#34892;&amp;#19994;&amp;#21457;&amp;#23637;&amp;#26410;&amp;#26469;&amp;#24635;&amp;#2030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5105;&amp;#22269;&amp;#30707;&amp;#27833;&amp;#27877;&amp;#27974;&amp;#38663;&amp;#21160;&amp;#31579;&amp;#32593;&amp;#34892;&amp;#19994;&amp;#21457;&amp;#23637;&amp;#20248;&amp;#21183;&lt;/span&gt;&lt;/span&gt;&lt;/div&gt;&lt;div&gt;&lt;span style="font-size: small;"&gt;&lt;span style="font-family: Arial;"&gt;&amp;#20108;&amp;#12289;&amp;#25105;&amp;#22269;&amp;#30707;&amp;#27833;&amp;#27877;&amp;#27974;&amp;#38663;&amp;#21160;&amp;#31579;&amp;#32593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2021-2027&amp;#24180;&amp;#25105;&amp;#22269;&amp;#30707;&amp;#27833;&amp;#27877;&amp;#27974;&amp;#38663;&amp;#21160;&amp;#31579;&amp;#32593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4066;&amp;#22330;&amp;#35268;&amp;#27169;&amp;#21450;&amp;#22686;&amp;#36895;&lt;/span&gt;&lt;/span&gt;&lt;/div&gt;&lt;div&gt;&lt;span style="font-size: small;"&gt;&lt;span style="font-family: Arial;"&gt;&amp;#22270;&amp;#34920;&amp;#65306;2021-2027&amp;#24180;&amp;#30707;&amp;#27833;&amp;#27877;&amp;#27974;&amp;#38663;&amp;#21160;&amp;#31579;&amp;#32593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1306;&amp;#22495;&amp;#32467;&amp;#26500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8192;&amp;#36947;&amp;#32467;&amp;#26500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38656;&amp;#27714;&amp;#24635;&amp;#37327;&lt;/span&gt;&lt;/span&gt;&lt;/div&gt;&lt;div&gt;&lt;span style="font-size: small;"&gt;&lt;span style="font-family: Arial;"&gt;&amp;#22270;&amp;#34920;&amp;#65306;2021-2027&amp;#24180;&amp;#30707;&amp;#27833;&amp;#27877;&amp;#27974;&amp;#38663;&amp;#21160;&amp;#31579;&amp;#32593;&amp;#38656;&amp;#27714;&amp;#24635;&amp;#37327;&amp;#39044;&amp;#27979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38656;&amp;#27714;&amp;#38598;&amp;#20013;&amp;#24230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38656;&amp;#27714;&amp;#22686;&amp;#38271;&amp;#36895;&amp;#24230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4066;&amp;#22330;&amp;#39281;&amp;#21644;&amp;#24230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0379;&amp;#32473;&amp;#24635;&amp;#37327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0379;&amp;#32473;&amp;#22686;&amp;#38271;&amp;#36895;&amp;#24230;&lt;/span&gt;&lt;/span&gt;&lt;/div&gt;&lt;div&gt;&lt;span style="font-size: small;"&gt;&lt;span style="font-family: Arial;"&gt;&amp;#22270;&amp;#34920;&amp;#65306;2021-2027&amp;#24180;&amp;#30707;&amp;#27833;&amp;#27877;&amp;#27974;&amp;#38663;&amp;#21160;&amp;#31579;&amp;#32593;&amp;#20379;&amp;#32473;&amp;#37327;&amp;#39044;&amp;#27979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0379;&amp;#32473;&amp;#38598;&amp;#20013;&amp;#24230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38144;&amp;#21806;&amp;#37327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4211;&amp;#23384;&amp;#37327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0225;&amp;#19994;&amp;#21306;&amp;#22495;&amp;#20998;&amp;#24067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38144;&amp;#21806;&amp;#28192;&amp;#36947;&amp;#20998;&amp;#24067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0027;&amp;#35201;&amp;#20195;&amp;#29702;&amp;#21830;&amp;#20998;&amp;#24067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0215;&amp;#26684;&amp;#36208;&amp;#21183;&lt;/span&gt;&lt;/span&gt;&lt;/div&gt;&lt;div&gt;&lt;span style="font-size: small;"&gt;&lt;span style="font-family: Arial;"&gt;&amp;#22270;&amp;#34920;&amp;#65306;2021-2027&amp;#24180;&amp;#30707;&amp;#27833;&amp;#27877;&amp;#27974;&amp;#38663;&amp;#21160;&amp;#31579;&amp;#32593;&amp;#20215;&amp;#26684;&amp;#36235;&amp;#21183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1033;&amp;#28070;&amp;#21450;&amp;#22686;&amp;#38271;&amp;#36895;&amp;#24230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38144;&amp;#21806;&amp;#27611;&amp;#21033;&amp;#29575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38144;&amp;#21806;&amp;#21033;&amp;#28070;&amp;#29575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4635;&amp;#36164;&amp;#20135;&amp;#21033;&amp;#28070;&amp;#29575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0928;&amp;#36164;&amp;#20135;&amp;#21033;&amp;#28070;&amp;#29575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0986;&amp;#21475;&amp;#37327;&amp;#20197;&amp;#21450;&amp;#20986;&amp;#21475;&amp;#39069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0986;&amp;#21475;&amp;#22320;&amp;#21306;&amp;#20998;&amp;#24067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36827;&amp;#21475;&amp;#37327;&amp;#21450;&amp;#36827;&amp;#21475;&amp;#39069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36827;&amp;#21475;&amp;#21306;&amp;#22495;&amp;#20998;&amp;#24067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3545;&amp;#22806;&amp;#20381;&amp;#23384;&amp;#24230;&lt;/span&gt;&lt;/span&gt;&lt;/div&gt;&lt;div&gt;&lt;span style="font-size: small;"&gt;&lt;span style="font-family: Arial;"&gt;&amp;#22270;&amp;#34920;&amp;#65306;2016-2019&amp;#24180;&amp;#30707;&amp;#27833;&amp;#27877;&amp;#27974;&amp;#38663;&amp;#21160;&amp;#31579;&amp;#32593;&amp;#25237;&amp;#36164;&amp;#39033;&amp;#30446;&amp;#25968;&amp;#3732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45.html"&gt;http://www.cction.com/report/202105/21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